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1490" cy="26333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стухова Любовь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би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У  «Троицкая СОШ №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рад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тная грамота Министерства образования и наук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стухова Любовь Василье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итель биологи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ОУ  «Троицкая СОШ №1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рады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етная грамота Министерства образования и науки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50380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9.7pt;mso-wrap-distance-left:9.05pt;mso-wrap-distance-right:9.05pt;mso-wrap-distance-top:0pt;mso-wrap-distance-bottom:0pt;margin-top:28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708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ая учительница биологии, приехавшая в село Куличье, сразу была назначена директором сельской школы, где проработала 7 лет. Продолжила педагогическую деятельность в Заводской школе. Работала и директором, и завучем, но все-таки отдала предпочтение любимому предмету - биологии. Равнодушно работать  Любовь Васильевна не умеет. С одаренными ребятами начала исследовательскую деятельность, добилась очень высоких результатов. Ее воспитанник несколько раз был победителем краевой олимпиады, участником Всероссийско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2005 года Любовь Васильевна преподает биологию в Троицкой средней школе №1. Педагог неравнодушный и энергичный, постоянно в творческом поиске. Владеет новейшими методиками преподавания, участвует вместе с детьми в проектной и исследовательской работе. Активно использует методы развивающего обучения. Умеет создать условия успешного учения учащихся,  уроки характеризуются высоким воспитательным потенциал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ладываются хорошие взаимоотношения с учащимися. Она отзывчива, занимается самообразованием, заботлива и внимательна к людям. Обладает высоконравственным сознанием, чувством ответственности, общей культурой и интеллигентностью.                Руководит районным МО учителей биологи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58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лодая учительница биологии, приехавшая в село Куличье, сразу была назначена директором сельской школы, где проработала 7 лет. Продолжила педагогическую деятельность в Заводской школе. Работала и директором, и завучем, но все-таки отдала предпочтение любимому предмету - биологии. Равнодушно работать  Любовь Васильевна не умеет. С одаренными ребятами начала исследовательскую деятельность, добилась очень высоких результатов. Ее воспитанник несколько раз был победителем краевой олимпиады, участником Всероссийско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2005 года Любовь Васильевна преподает биологию в Троицкой средней школе №1. Педагог неравнодушный и энергичный, постоянно в творческом поиске. Владеет новейшими методиками преподавания, участвует вместе с детьми в проектной и исследовательской работе. Активно использует методы развивающего обучения. Умеет создать условия успешного учения учащихся,  уроки характеризуются высоким воспитательным потенциалом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ладываются хорошие взаимоотношения с учащимися. Она отзывчива, занимается самообразованием, заботлива и внимательна к людям. Обладает высоконравственным сознанием, чувством ответственности, общей культурой и интеллигентностью.                Руководит районным МО учителей биологи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2628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543300" cy="274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учинкина Надежда Валентинов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физ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 «Троицкая СОШ №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рад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тная грамота Министерства образования и науки, значок «Отличник народного просвещения», звание «Соросовский учитель средней школы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итель конкурса ПНПО «Образова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учинкина Надежда Валентиновн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физик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У  «Троицкая СОШ №1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рады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етная грамота Министерства образования и науки, значок «Отличник народного просвещения», звание «Соросовский учитель средней школы»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бедитель конкурса ПНПО «Образов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371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371560"/>
                          <a:chOff x="0" y="0"/>
                          <a:chExt cx="58287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6008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рудовой книжке Надежды Валентиновны единственная  запись – учитель Троицкой средней школы №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т уже более 30 лет она преподает физику.  Грамотный, вдумчивый, творческий педагог. Прекрасно знает предмет, много читает, тщательно анализирует любые инновации  в преподавании предмета. Широко использует блочно-модульную систему, дифференцированный и личностно-ориентированный подход к обучени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учителя главное – пробудить в каждом ученике интерес к окружающему миру, сформировать веру в свои силы. Каждый ее урок - творчеств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жда Валентиновна очень добросовестно, с душой относится к выполнению обязанностей классного руководителя, проводит много увлекательных мероприятий с учащимися и родите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многих лет является руководителем районного методического объединения физиков,  а с 2010 года  входит  в состав краевого методического объедин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22.95pt" coordorigin="0,0" coordsize="9179,8459">
                <v:rect id="shape_0" stroked="f" o:allowincell="f" style="position:absolute;left:0;top:0;width:91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79;width:8819;height:8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рудовой книжке Надежды Валентиновны единственная  запись – учитель Троицкой средней школы №1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т уже более 30 лет она преподает физику.  Грамотный, вдумчивый, творческий педагог. Прекрасно знает предмет, много читает, тщательно анализирует любые инновации  в преподавании предмета. Широко использует блочно-модульную систему, дифференцированный и личностно-ориентированный подход к обучению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учителя главное – пробудить в каждом ученике интерес к окружающему миру, сформировать веру в свои силы. Каждый ее урок - творчество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жда Валентиновна очень добросовестно, с душой относится к выполнению обязанностей классного руководителя, проводит много увлекательных мероприятий с учащимися и родителям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многих лет является руководителем районного методического объединения физиков,  а с 2010 года  входит  в состав краевого методического объединени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5945" cy="2759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3543300" cy="2857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кова Татья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стор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 «Троицкая СОШ №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рад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тная грамота Министерства образования и науки, «Почетный работник общего образования РФ»,  медаль  «Ветеран тру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яткова Татьяна Александров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истор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У  «Троицкая СОШ №1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рады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четная грамота Министерства образования и науки, «Почетный работник общего образования РФ»,  медаль  «Ветеран тру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057900" cy="6069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06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.Волошин сказал: «Жизнь - бесконечное познанье. Возьми свой посох и иди!» Вот уже почти тридцать лет идет с посохом учительской работы Пяткова Татьяна Александровн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лохо работать Татьяна Александровна не умеет.  Спросите учеников Татьяны Александровны о любимом школьном предмете - и они назовут историю.  По любому критерию - высший балл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численные поездки с Татьяной Александровной по историческим местам бывшего СССР помнят многие выпускники школ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авая всю себя любимой профессии, она получила заслуженное признание. Интеллигентность, принципиальность, способность тонко чувствовать человека и ситуацию, уважение к личности, умение самый маленький росточек способностей превратить в урожай успеха – отличительные признаки этого учител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на не перестает познавать новое, чтобы по-новому, в ногу со временем преподавать историю. Непрерывное повышение квалификации, освоение новых программ и учебно-методических комплексов, передовых педагогических и информационных технологий, обобщение и распространение опыта – все это характерно для Татьяны Александров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77.95pt;mso-wrap-distance-left:9.05pt;mso-wrap-distance-right:9.05pt;mso-wrap-distance-top:0pt;mso-wrap-distance-bottom:0pt;margin-top:1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.Волошин сказал: «Жизнь - бесконечное познанье. Возьми свой посох и иди!» Вот уже почти тридцать лет идет с посохом учительской работы Пяткова Татьяна Александровна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Плохо работать Татьяна Александровна не умеет.  Спросите учеников Татьяны Александровны о любимом школьном предмете - и они назовут историю.  По любому критерию - высший балл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ногочисленные поездки с Татьяной Александровной по историческим местам бывшего СССР помнят многие выпускники школ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давая всю себя любимой профессии, она получила заслуженное признание. Интеллигентность, принципиальность, способность тонко чувствовать человека и ситуацию, уважение к личности, умение самый маленький росточек способностей превратить в урожай успеха – отличительные признаки этого учителя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на не перестает познавать новое, чтобы по-новому, в ногу со временем преподавать историю. Непрерывное повышение квалификации, освоение новых программ и учебно-методических комплексов, передовых педагогических и информационных технологий, обобщение и распространение опыта – все это характерно для Татьяны Александровн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685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5760"/>
                          <a:chOff x="0" y="0"/>
                          <a:chExt cx="5828760" cy="468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8.95pt" coordorigin="0,0" coordsize="9179,7379">
                <v:rect id="shape_0" stroked="f" o:allowincell="f" style="position:absolute;left:0;top:0;width:91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5945" cy="27597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86200" cy="2286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очкова Раиса Пет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 «Троицкая СОШ №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грады: значок «Отличник народного просвещения», победитель конкурса ПНПО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аль «Ветеран труда»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ание «Учитель-методис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очкова Раиса Пет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 русского языка и литератур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У  «Троицкая СОШ №1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грады: значок «Отличник народного просвещения», победитель конкурса ПНПО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аль «Ветеран труда»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вание «Учитель-методис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172200" cy="7086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я ее жизнь отдана школе.  Яркий опыт педагога был отмечен в тех школах, где она работала: в Алтайском районе, в городе Горно-Алтайске (12 лет работала завучем школы), в Троицком райо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иса Петровна - учитель – новатор, она сама разрабатывает и внедряет в практику преподавания новые методы и приемы преподавания, легко переходит на новые, прогрессивные, формы обучения. В настоящий момент при изучении русского языка и литературы вместе со своими учениками она занимается  исследовательской деятельность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спех деятельности учителя обусловлен ее постоянным творческим поиском, целеустремленностью, стремлением к самосовершенствованию. Учащиеся Раисы Петровны уверенно сдают переводные, выпускные, вступительные экзамены. Успешно участвуют в олимпиадах, литературных праздниках, конкурсах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на много лет руководила районным методическим объединением учителей русского языка и литературы, проводила целенаправленную работу по совершенствованию педагогического мастерства учител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фессиональностью, высоким уровнем педагогической культуры она заслужила авторитет учащихся, коллег, родителей, общественности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тография Раисы Петровны помещена на районную Доску почета «Гордость наше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педагога оценён по достоинству. На сегодняшний день у Раисы Петровны более двух десятков дипломов, почетных грамот и наград, которые говорят о том, что её жизненный выбор -  не случайность,  а закономернос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8pt;mso-wrap-distance-left:9.05pt;mso-wrap-distance-right:9.05pt;mso-wrap-distance-top:0pt;mso-wrap-distance-bottom:0pt;margin-top: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я ее жизнь отдана школе.  Яркий опыт педагога был отмечен в тех школах, где она работала: в Алтайском районе, в городе Горно-Алтайске (12 лет работала завучем школы), в Троицком район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иса Петровна - учитель – новатор, она сама разрабатывает и внедряет в практику преподавания новые методы и приемы преподавания, легко переходит на новые, прогрессивные, формы обучения. В настоящий момент при изучении русского языка и литературы вместе со своими учениками она занимается  исследовательской деятельностью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Успех деятельности учителя обусловлен ее постоянным творческим поиском, целеустремленностью, стремлением к самосовершенствованию. Учащиеся Раисы Петровны уверенно сдают переводные, выпускные, вступительные экзамены. Успешно участвуют в олимпиадах, литературных праздниках, конкурсах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на много лет руководила районным методическим объединением учителей русского языка и литературы, проводила целенаправленную работу по совершенствованию педагогического мастерства учителе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офессиональностью, высоким уровнем педагогической культуры она заслужила авторитет учащихся, коллег, родителей, общественности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Фотография Раисы Петровны помещена на районную Доску почета «Гордость нашего района»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руд педагога оценён по достоинству. На сегодняшний день у Раисы Петровны более двух десятков дипломов, почетных грамот и наград, которые говорят о том, что её жизненный выбор -  не случайность,  а закономерность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5942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942880"/>
                          <a:chOff x="0" y="0"/>
                          <a:chExt cx="6057360" cy="5942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67.95pt" coordorigin="0,0" coordsize="9539,9359">
                <v:rect id="shape_0" stroked="f" o:allowincell="f" style="position:absolute;left:0;top:0;width:953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305" cy="3086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314700" cy="3086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вырева Наталья Васи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У  «Троицкая СОШ №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град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тная грамота Министерства образования и наук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аль «Ветеран труд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вырева Наталья Васи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ОУ  «Троицкая СОШ №1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Награды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етная грамота Министерства образования и науки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даль «Ветеран труда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7143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4280"/>
                          <a:chOff x="0" y="0"/>
                          <a:chExt cx="5828760" cy="5714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60088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ить читать, писать, считать - какой это огромный, напряжённый труд! Ведь важно не только сформировать у детей определённые знания, умения и навыки, но и раскрыть способности каждого, развить желание учиться, воспитать устойчивый интерес к познанию, ощущение радости открытия мира. Наталье Васильевне на протяжение 30 лет педагогической деятельности это удавалось всегда. Все её уроки  проходят на высоком профессиональном уровне. Доброжелательная спокойная обстановка на уроках, внимание к ученику и его проблемам создают атмосферу взаимной заинтересованности в работе.  Доступные формы проведения занятий:  экскурсии, походы, праздники, встречи с интересными людьми, конкурсы, вечера  -  формируют культуру общения, здоровья, труда детей,  расширяют их познавательный и культурный кругоз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ое педагогическое кредо Натальи Васильевны - это духовное развитие и воспитание личности. Результатом плодотворной работы учителя являются    прочные знания учащихся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9.95pt" coordorigin="0,0" coordsize="9179,8999">
                <v:rect id="shape_0" stroked="f" o:allowincell="f" style="position:absolute;left:0;top:0;width:91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179;width:8819;height:8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ить читать, писать, считать - какой это огромный, напряжённый труд! Ведь важно не только сформировать у детей определённые знания, умения и навыки, но и раскрыть способности каждого, развить желание учиться, воспитать устойчивый интерес к познанию, ощущение радости открытия мира. Наталье Васильевне на протяжение 30 лет педагогической деятельности это удавалось всегда. Все её уроки  проходят на высоком профессиональном уровне. Доброжелательная спокойная обстановка на уроках, внимание к ученику и его проблемам создают атмосферу взаимной заинтересованности в работе.  Доступные формы проведения занятий:  экскурсии, походы, праздники, встречи с интересными людьми, конкурсы, вечера  -  формируют культуру общения, здоровья, труда детей,  расширяют их познавательный и культурный кругозор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ное педагогическое кредо Натальи Васильевны - это духовное развитие и воспитание личности. Результатом плодотворной работы учителя являются    прочные знания учащихся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5995" cy="29959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200400" cy="3200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дких Зоя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 «Троицкая СОШ №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рад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тная грамота Министерства образования и науки, значок «Отличник народного просвещения», звание «Соросовский учитель средней школы», медаль «Ветеран труда»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ание «Учитель-методис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2pt;mso-wrap-distance-left:9.05pt;mso-wrap-distance-right:9.05pt;mso-wrap-distance-top:0pt;mso-wrap-distance-bottom:0pt;margin-top:4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дких Зоя Иван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биолог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У  «Троицкая СОШ №1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рады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етная грамота Министерства образования и науки, значок «Отличник народного просвещения», звание «Соросовский учитель средней школы», медаль «Ветеран труда»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вание «Учитель-методист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143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43680"/>
                          <a:chOff x="0" y="0"/>
                          <a:chExt cx="5828760" cy="514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8287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каждого из нас в памяти своя школьная тропинка. Проходят годы, и она становится большой дорогой длиною в жизнь. И очень важно, кто идёт рядом, кто открывает человеку окно в этот удивительный мир. Учитель - это призвание. Учителями не рождаются - ими становятся. Таким Учителем с большой буквы стала для многих учащихся Зоя Ивановна.  Строгая, требовательная, но вместе с тем чуткая и душевная, она находила «ключик» к сердцу каждого ученика. Все её уроки можно назвать открытыми. Они проходили на высоком профессиональном уровне. А когда школе потребовался организатор внеклассной работы, лучшей кандитатуры, чем она, не нашлось. С новыми обязанностями Зоя Ивановна сразу  справилас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течение многих лет Зоя Ивановна являлась общественным методистом биологов в район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о сочетала с учительской деятельностью общественную работу: 12 лет возглавляла партийную организацию школы, которая была лучшей в райо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5pt" coordorigin="0,0" coordsize="9179,8100">
                <v:rect id="shape_0" stroked="f" o:allowincell="f" style="position:absolute;left:0;top:1;width:91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0;width:8819;height:8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каждого из нас в памяти своя школьная тропинка. Проходят годы, и она становится большой дорогой длиною в жизнь. И очень важно, кто идёт рядом, кто открывает человеку окно в этот удивительный мир. Учитель - это призвание. Учителями не рождаются - ими становятся. Таким Учителем с большой буквы стала для многих учащихся Зоя Ивановна.  Строгая, требовательная, но вместе с тем чуткая и душевная, она находила «ключик» к сердцу каждого ученика. Все её уроки можно назвать открытыми. Они проходили на высоком профессиональном уровне. А когда школе потребовался организатор внеклассной работы, лучшей кандитатуры, чем она, не нашлось. С новыми обязанностями Зоя Ивановна сразу  справилась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течение многих лет Зоя Ивановна являлась общественным методистом биологов в районе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о сочетала с учительской деятельностью общественную работу: 12 лет возглавляла партийную организацию школы, которая была лучшей в район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1904365" cy="26320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26" t="15773" r="53966" b="36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3543300" cy="29794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мина Татьяна Дмитри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 «Троицкая СОШ №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рад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Заслуженный Учитель РФ»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ок «Отличник народного просвещения», медаль «Ветеран труда»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ание «Учитель-методис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.6pt;mso-wrap-distance-left:9.05pt;mso-wrap-distance-right:9.05pt;mso-wrap-distance-top:0pt;mso-wrap-distance-bottom:0pt;margin-top:-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мина Татьяна Дмитри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чебно-воспитательной работ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У  «Троицкая СОШ №1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рады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Заслуженный Учитель РФ»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чок «Отличник народного просвещения», медаль «Ветеран труда»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вание «Учитель-методи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54291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542920"/>
                          <a:chOff x="0" y="0"/>
                          <a:chExt cx="5828760" cy="5542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55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600880" cy="54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утеводная звезда 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то ориентир, который помогает людям найти намеченный путь. Такой путеводной звездой для педагогов района стала Татьяна Дмитриевна Фомина. В 1964 году она  окончила Троицку среднюю школу № 1, с 1970 года  начала в родной школе педагогическую деятельность в качестве учителя английского язы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много, творческого педагога назначили заместителем директора по учебно-воспитательной работ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ш друг, наставник, идейный вдохновитель», - так говорят о ней до сих пор коллеги. Татьяна Дмитриевна умела расставить приоритеты, вычленить главное, отбросить ненужное. Она поставила работу методической службы в школе на высокий уров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енной из района она была делегатом Всесоюзного съезда учителей в городе Моск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ая формула успеха педагога – это признание своего труда в глазах коллег и общественности в результате проведенной работ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тьяна Дмитриевна –  интересная, многогранная личност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егат Всесоюзного съезда учител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36.45pt" coordorigin="0,0" coordsize="9179,8729">
                <v:rect id="shape_0" stroked="f" o:allowincell="f" style="position:absolute;left:0;top:0;width:9178;height:87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;top:179;width:8819;height:8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утеводная звезда 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то ориентир, который помогает людям найти намеченный путь. Такой путеводной звездой для педагогов района стала Татьяна Дмитриевна Фомина. В 1964 году она  окончила Троицку среднюю школу № 1, с 1970 года  начала в родной школе педагогическую деятельность в качестве учителя английского языка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много, творческого педагога назначили заместителем директора по учебно-воспитательной работе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ш друг, наставник, идейный вдохновитель», - так говорят о ней до сих пор коллеги. Татьяна Дмитриевна умела расставить приоритеты, вычленить главное, отбросить ненужное. Она поставила работу методической службы в школе на высокий уровень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енной из района она была делегатом Всесоюзного съезда учителей в городе Москв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ая формула успеха педагога – это признание своего труда в глазах коллег и общественности в результате проведенной работы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тьяна Дмитриевна –  интересная, многогранная личность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егат Всесоюзного съезда учителей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7980" cy="24282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62865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286680"/>
                          <a:chOff x="0" y="0"/>
                          <a:chExt cx="5829480" cy="6286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8287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62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ременному учителю иностранного языка часто приходится задумываться - как же заинтересовать учащихся  "трудной" и "скучной" грамматикой? Как включить каждого ученика в деятельность, обеспечивающую формирование и развитие познавательных способностей? На эти вопросы без затруднения ответит Людмила Дмитриевна, так как она профессионально владеет методикой преподавания,  которую  совершенствует в родной школе более 30 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практикует современные формы подачи учебного материала, использует инновационные образовательные технологии обучения. Имеет свою дидактическую копилку различных методов и приёмов обучения иностранному языку: обучающие игры, оригинальные моменты мотивации учащихся, задания разных уровней сложности. Владеет методикой обучающего тестир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мело используемые в ее работе элементы коммуникативно-ориентированного обучения, формируют знания иноязычной коммуникации. Ее учащиеся имеют очень прочные знания по предме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мимо уроков старается увлечь детей внеклассной работой. Дети охотно принимают участие в декаде иностранного языка в школе, участвуют в играх, конкурсах, олимпиадах, выставках, викторин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 лет руководила районным МО учителей иностранного 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95pt" coordorigin="0,0" coordsize="9180,9900">
                <v:rect id="shape_0" stroked="f" o:allowincell="f" style="position:absolute;left:1;top:1;width:917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9178;height:9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ременному учителю иностранного языка часто приходится задумываться - как же заинтересовать учащихся  "трудной" и "скучной" грамматикой? Как включить каждого ученика в деятельность, обеспечивающую формирование и развитие познавательных способностей? На эти вопросы без затруднения ответит Людмила Дмитриевна, так как она профессионально владеет методикой преподавания,  которую  совершенствует в родной школе более 30 лет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практикует современные формы подачи учебного материала, использует инновационные образовательные технологии обучения. Имеет свою дидактическую копилку различных методов и приёмов обучения иностранному языку: обучающие игры, оригинальные моменты мотивации учащихся, задания разных уровней сложности. Владеет методикой обучающего тестировани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мело используемые в ее работе элементы коммуникативно-ориентированного обучения, формируют знания иноязычной коммуникации. Ее учащиеся имеют очень прочные знания по предмету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мимо уроков старается увлечь детей внеклассной работой. Дети охотно принимают участие в декаде иностранного языка в школе, участвуют в играх, конкурсах, олимпиадах, выставках, викторина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 лет руководила районным МО учителей иностранного язы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657600" cy="2400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ыбакова Людмила Дмитри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ностранн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У  «Троицкая СОШ №1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грады: Почетная грамота Министерства образования и науки, «Почетный работник общего образования РФ»,  медаль «Ветеран труда», звание «Учитель-методис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ыбакова Людмила Дмитри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иностранного язык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У  «Троицкая СОШ №1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грады: Почетная грамота Министерства образования и науки, «Почетный работник общего образования РФ»,  медаль «Ветеран труда», звание «Учитель-методист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852170</wp:posOffset>
                </wp:positionH>
                <wp:positionV relativeFrom="paragraph">
                  <wp:posOffset>-109855</wp:posOffset>
                </wp:positionV>
                <wp:extent cx="14605" cy="329184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9.2pt;mso-wrap-distance-left:504pt;mso-wrap-distance-right:504pt;mso-wrap-distance-top:0pt;mso-wrap-distance-bottom:0pt;margin-top:-8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5:00Z</dcterms:created>
  <dc:creator>Ingener</dc:creator>
  <dc:description/>
  <cp:keywords/>
  <dc:language>en-US</dc:language>
  <cp:lastModifiedBy>бухакнова</cp:lastModifiedBy>
  <dcterms:modified xsi:type="dcterms:W3CDTF">2023-03-09T12:35:00Z</dcterms:modified>
  <cp:revision>49</cp:revision>
  <dc:subject/>
  <dc:title> </dc:title>
</cp:coreProperties>
</file>