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аспорт _____________, выдан 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когда и кем выдан;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вляясь законным представителем моего несовершеннолетнего ребенка 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16"/>
          <w:szCs w:val="16"/>
        </w:rPr>
        <w:t>(ФИО ребенк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ходящегося мне 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rPr/>
      </w:pPr>
      <w:r>
        <w:rPr>
          <w:sz w:val="23"/>
          <w:szCs w:val="23"/>
        </w:rPr>
        <w:t>зарегистрированного по адресу: 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МБОУ «Троицкая средняя общеобразовательная школа №1» (далее – школа) на обработку персональных данных моего несовершеннолетнего ребенка и его законных представителей 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работка персональных данных осуществляется в целях информационно- аналитического обеспечения учебного процесса, исследовательской и организационной деятельности школы. Обработка персональных данных осуществляется с использованием и без использования средств автоматизаци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Школа обязуется использовать данные исключительно для перечисленных выше цел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Настоящее согласие предоставляется на включение в общедоступные источники, следующие персональные данные (в соответствии с п. 1 ст. 8 № 152-ФЗ от 27.07.2006 г.): фамилия, имя, отчество ребенка, дата рождения, сведения о месте обучения, итоговый результат конкурсного испытания.</w:t>
      </w:r>
      <w:r>
        <w:rPr>
          <w:b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ные персональные данные: данные об успеваемости, адрес проживания, электронный адрес, телефон, результаты психологического тестирования носят конфиденциальный характер и распространению в общедоступных источниках не подлежат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Законный представитель, по письменному запросу, имеет право на получение информации, касающейся обработки персональных данных. Согласие на обработку персональных данных может быть отозвано законным представителе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Настоящее согласие действует со дня его подписания до дня отзыва в письменной форме.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Настоящее согласие может быть отозвано по письменному заявлению законного представител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 xml:space="preserve">(личная подпись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>(дата заполнения</w:t>
      </w:r>
      <w:r>
        <w:rPr>
          <w:sz w:val="16"/>
          <w:szCs w:val="16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4:00Z</dcterms:created>
  <dc:creator>Victory</dc:creator>
  <dc:description/>
  <cp:keywords/>
  <dc:language>en-US</dc:language>
  <cp:lastModifiedBy>Дятлов Виктор Федорович</cp:lastModifiedBy>
  <cp:lastPrinted>2014-06-19T11:28:00Z</cp:lastPrinted>
  <dcterms:modified xsi:type="dcterms:W3CDTF">2018-01-24T07:52:00Z</dcterms:modified>
  <cp:revision>5</cp:revision>
  <dc:subject/>
  <dc:title>СОГЛАСИЕ НА ОБРАБОТКУ ПЕРСОНАЛЬНЫХ ДАННЫХ</dc:title>
</cp:coreProperties>
</file>