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Markedcontent"/>
          <w:rFonts w:ascii="Times New Roman" w:hAnsi="Times New Roman" w:cs="Times New Roman"/>
          <w:sz w:val="32"/>
          <w:szCs w:val="35"/>
        </w:rPr>
      </w:pPr>
      <w:r>
        <w:rPr>
          <w:rStyle w:val="Markedcontent"/>
          <w:rFonts w:cs="Times New Roman" w:ascii="Times New Roman" w:hAnsi="Times New Roman"/>
          <w:sz w:val="32"/>
          <w:szCs w:val="35"/>
        </w:rPr>
        <w:t>Список поставщиков</w:t>
      </w:r>
      <w:r>
        <w:rPr>
          <w:rFonts w:cs="Times New Roman" w:ascii="Times New Roman" w:hAnsi="Times New Roman"/>
          <w:sz w:val="20"/>
        </w:rPr>
        <w:br/>
      </w:r>
      <w:r>
        <w:rPr>
          <w:rStyle w:val="Markedcontent"/>
          <w:rFonts w:cs="Times New Roman" w:ascii="Times New Roman" w:hAnsi="Times New Roman"/>
          <w:sz w:val="32"/>
          <w:szCs w:val="35"/>
        </w:rPr>
        <w:t>продуктов питания для школьной столовой</w:t>
      </w:r>
      <w:r>
        <w:rPr>
          <w:rFonts w:cs="Times New Roman" w:ascii="Times New Roman" w:hAnsi="Times New Roman"/>
          <w:sz w:val="20"/>
        </w:rPr>
        <w:br/>
      </w:r>
      <w:r>
        <w:rPr>
          <w:rStyle w:val="Markedcontent"/>
          <w:rFonts w:cs="Times New Roman" w:ascii="Times New Roman" w:hAnsi="Times New Roman"/>
          <w:sz w:val="32"/>
          <w:szCs w:val="35"/>
        </w:rPr>
        <w:t>МБОУ «Троицкая СОШ №1» на 2021 – 2022 учебный год</w:t>
      </w:r>
      <w:r>
        <w:rPr>
          <w:rFonts w:cs="Times New Roman" w:ascii="Times New Roman" w:hAnsi="Times New Roman"/>
          <w:sz w:val="20"/>
        </w:rPr>
        <w:br/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08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32"/>
                <w:szCs w:val="35"/>
              </w:rPr>
              <w:t>No 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32"/>
                <w:szCs w:val="35"/>
              </w:rPr>
              <w:t>Наименование поставщик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32"/>
                <w:szCs w:val="35"/>
                <w:lang w:val="en-US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32"/>
                <w:szCs w:val="35"/>
              </w:rPr>
              <w:t>ООО «Торговый Дом «Бэст Фрут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32"/>
                <w:szCs w:val="35"/>
                <w:lang w:val="en-US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32"/>
                <w:szCs w:val="35"/>
              </w:rPr>
              <w:t>ИП Смолий Г. А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32"/>
                <w:szCs w:val="35"/>
                <w:lang w:val="en-US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32"/>
                <w:szCs w:val="35"/>
              </w:rPr>
              <w:t>ООО «Торговая компания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32"/>
                <w:szCs w:val="35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32"/>
                <w:szCs w:val="35"/>
              </w:rPr>
              <w:t>ИП Косарев Ю.П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32"/>
                <w:szCs w:val="35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32"/>
                <w:szCs w:val="35"/>
              </w:rPr>
              <w:t>ИП Соломоно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32"/>
                <w:szCs w:val="35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32"/>
                <w:szCs w:val="35"/>
              </w:rPr>
              <w:t>ООО «Алтайская бурёнка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32"/>
                <w:szCs w:val="35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32"/>
                <w:szCs w:val="35"/>
              </w:rPr>
              <w:t>ООО «Алтайские колбасы»</w:t>
            </w:r>
          </w:p>
        </w:tc>
      </w:tr>
    </w:tbl>
    <w:p>
      <w:pPr>
        <w:pStyle w:val="Normal"/>
        <w:rPr>
          <w:rStyle w:val="Markedcontent"/>
          <w:rFonts w:ascii="Times New Roman" w:hAnsi="Times New Roman" w:cs="Times New Roman"/>
          <w:sz w:val="32"/>
          <w:szCs w:val="35"/>
        </w:rPr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5"/>
        </w:rPr>
      </w:pPr>
      <w:r>
        <w:rPr>
          <w:rFonts w:cs="Times New Roman" w:ascii="Times New Roman" w:hAnsi="Times New Roman"/>
          <w:sz w:val="32"/>
          <w:szCs w:val="3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13:00Z</dcterms:created>
  <dc:creator>Юрий</dc:creator>
  <dc:description/>
  <cp:keywords/>
  <dc:language>en-US</dc:language>
  <cp:lastModifiedBy>Юрий</cp:lastModifiedBy>
  <dcterms:modified xsi:type="dcterms:W3CDTF">2022-03-30T07:19:00Z</dcterms:modified>
  <cp:revision>1</cp:revision>
  <dc:subject/>
  <dc:title/>
</cp:coreProperties>
</file>